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To the Prime Minister of the Republic of Armenia</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Mr.Tigran Sargsy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ar Mr. Prime Minister,</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On  May 14, 2013 central mass media informed Armenian citizens on 64% of  possible increase of the price of domestic consumption of natural gas.</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Apparently, the RA Government was informed about it before the election processes in Armenia, but for avoiding public dissatisfaction during the election it was published only after it.</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However, don’t you think that during the negotiations about the gas contracts the representatives of “Armrusgasprom” have demonstrated irresponsibility of their main obligations protecting interests of the Republic of Armen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ar Prime Minister, as a professional financier you should have known that such increase of the natural gas price in our not organized and monopolized “market”, by “domino” principle, will bring to the increase of direct and indirect increase of all kinds of products and services including the spheres of healthcare and education. </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If we really assess the social- economic situation of the most part of the population in future, then this increase will be equal to death for many families living by pension and by social benefit or for families which monthly earn up to 70.000 AMD. But the catastrophic results in social and public life of the Republic will be seen after 3-5 years, when there will be no human potential, which will try to bring the economy out of that situation in future. </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In present situation the standard methods, such as scanty increase in pension and social benefit and also in the level of minimum salary, can only slightly provide the physiological survival of definite groups of the population, and the same time that will promote the corruption risks and the expansion of the shadow sector of the economy.</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How has the Russian Federation in the face of “Gasprom”, ignoring the status of strategic partner of the Republic of Armenia, increased the price of the supplied gas? If the initiator is the “Gas</w:t>
      </w:r>
      <w:bookmarkStart w:id="0" w:name="_GoBack"/>
      <w:bookmarkEnd w:id="0"/>
      <w:r>
        <w:rPr>
          <w:rFonts w:cs="Times New Roman" w:ascii="Times New Roman" w:hAnsi="Times New Roman"/>
          <w:sz w:val="24"/>
          <w:szCs w:val="24"/>
          <w:lang w:val="en-US"/>
        </w:rPr>
        <w:t>prom”, then it is not clear why the highest authorities of the country didn’t use all their opportunities during the negotiations with the government of the Russian Federation (recalling the case of the Ukraine).</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It is possible that first of all the firm “Armrusgasprom”, whose administrative interests were higher than the public interests of the population,  is interested in such a significant increase of the gas pr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viously, the State Commission for Regulation of Public Services in the consideration of the proposal of "Armrusgasprom" will "achieve" a certain decrease of interest rates, but it will look like a "game into a market econom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ranch interests have suppressed economic and public life of the republi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reasoning with good intentions of increasing salaries of lecturers’ staff of higher educational institutions of the Republic, the RA Ministry of Education and Science stands up for increase in students’ payments.  I wonder whether Mr. Ashotyan realizes what kind of damage he will bring for the future of Armenia by restricting the increase of the intellectual potentia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ll the RA Government considers the republican economy in branch aspect and functions in favour of 10% of the population, the Republic will continue to be in this poor and miserable condition. No one in our state governance takes personal responsibility in front of the society both in present and in futu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ncerely,</w:t>
      </w:r>
    </w:p>
    <w:p>
      <w:pPr>
        <w:pStyle w:val="Normal"/>
        <w:tabs>
          <w:tab w:val="clear" w:pos="708"/>
          <w:tab w:val="left" w:pos="6780" w:leader="none"/>
        </w:tabs>
        <w:rPr>
          <w:rFonts w:ascii="Times New Roman" w:hAnsi="Times New Roman" w:cs="Times New Roman"/>
          <w:sz w:val="24"/>
          <w:szCs w:val="24"/>
          <w:lang w:val="en-US"/>
        </w:rPr>
      </w:pPr>
      <w:r>
        <w:rPr>
          <w:rFonts w:cs="Times New Roman" w:ascii="Times New Roman" w:hAnsi="Times New Roman"/>
          <w:sz w:val="24"/>
          <w:szCs w:val="24"/>
          <w:lang w:val="en-US"/>
        </w:rPr>
        <w:t>Levon Nersisyan</w:t>
      </w:r>
    </w:p>
    <w:p>
      <w:pPr>
        <w:pStyle w:val="Normal"/>
        <w:tabs>
          <w:tab w:val="clear" w:pos="708"/>
          <w:tab w:val="left" w:pos="6780"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of A.D. Sakharov Armenian Human Rights Centre</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5:00Z</dcterms:created>
  <dc:creator>Satenik</dc:creator>
  <dc:description/>
  <cp:keywords/>
  <dc:language>en-US</dc:language>
  <cp:lastModifiedBy>Movses</cp:lastModifiedBy>
  <dcterms:modified xsi:type="dcterms:W3CDTF">2013-06-03T09:35:00Z</dcterms:modified>
  <cp:revision>4</cp:revision>
  <dc:subject/>
  <dc:title>To the Prime Minister of the Republic of Armenia</dc:title>
</cp:coreProperties>
</file>